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taPlusNormal-" w:hAnsi="MetaPlusNormal-" w:cs="MetaPlusNormal-"/>
          <w:b/>
          <w:b/>
        </w:rPr>
      </w:pPr>
      <w:r>
        <w:rPr>
          <w:rFonts w:cs="MetaPlusNormal-" w:ascii="MetaPlusNormal-" w:hAnsi="MetaPlusNormal-"/>
          <w:b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SITION:  </w:t>
      </w:r>
      <w:r>
        <w:rPr>
          <w:rFonts w:cs="Century Gothic" w:ascii="Century Gothic" w:hAnsi="Century Gothic"/>
          <w:b/>
          <w:i/>
          <w:sz w:val="32"/>
          <w:szCs w:val="32"/>
        </w:rPr>
        <w:t>Head Start Food Service Assistant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CATION:  Huntington Count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URS:  school year position available (35 hours/week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TARTING SALARY RANGE:  $17.30 hour</w:t>
        <w:br/>
      </w:r>
      <w:r>
        <w:rPr>
          <w:rFonts w:cs="Century Gothic" w:ascii="Century Gothic" w:hAnsi="Century Gothic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OB DUTIES: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e Food Service Assistant is responsible for the day-to-day food service operations for the assigned center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ly with all requirements of the Indiana State Board of Health Food Service Sanitation Requirements (410 1AC 7-15.11) and maintain a copy of the booklet on file in the kitchen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Follow Child Adult Care Food Program (CACFP) processes and procedures at all tim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pare and distribute food for breakfast, lunch and snack in an appropriate and timely manner. Included duties are: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rtion food in accordance with posted menus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tribution of supplies, food and non-food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intain proper storage of food and non-food supplies, keeping a running inventory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intain a neat, clean, and orderly kitchen area by complying with the cleaning schedul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intain all necessary kitchen records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Comply with the Head Start Act, all Head Start regulations, federal, state, and local regulations, contractual agreements and funding guidelines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KILLS AND QUALIFICATIONS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igh School diploma or GED preferred at hire. (GED must be obtained within two (2) years of hire to maintain employment.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bility to operate basic kitchen equipment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bility to read and understand menus and food service tracking tool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asic math skills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  <w:szCs w:val="24"/>
        </w:rPr>
        <w:t>Ability to relate and interact effectively with individuals from a variety of socio-economic backgrounds particularly low-incom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ecome certified in CPR and First Aid within twelve (12) months of hir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en driving for Brightpoint, the employee must have a valid Indiana driver’s license and must maintain minimum liability limits of $100,000/$300,000 on auto insurance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</w:t>
      </w:r>
    </w:p>
    <w:p>
      <w:pPr>
        <w:pStyle w:val="TextBodyIndent"/>
        <w:rPr>
          <w:rFonts w:ascii="Century Gothic" w:hAnsi="Century Gothic" w:cs="Century Gothic"/>
          <w:b w:val="false"/>
          <w:b w:val="false"/>
          <w:szCs w:val="22"/>
        </w:rPr>
      </w:pPr>
      <w:r>
        <w:rPr>
          <w:rFonts w:cs="Century Gothic" w:ascii="Century Gothic" w:hAnsi="Century Gothic"/>
          <w:b w:val="false"/>
          <w:szCs w:val="22"/>
        </w:rPr>
        <w:t>FOR FURTHER INFORMATION, CONTACT HUMAN RESOURCES DEPARTMENT, EXT.  213</w:t>
      </w:r>
    </w:p>
    <w:p>
      <w:pPr>
        <w:pStyle w:val="Heading4"/>
        <w:rPr/>
      </w:pPr>
      <w:r>
        <w:rPr>
          <w:rFonts w:cs="Century Gothic" w:ascii="Century Gothic" w:hAnsi="Century Gothic"/>
          <w:b w:val="false"/>
          <w:sz w:val="22"/>
          <w:szCs w:val="22"/>
        </w:rPr>
        <w:t>APPLICATIONS ACCEPTED – 227 EAST WASHINGTON BLVD,, FORT WAYNE, IN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:30 A.M. – 5:30 P.M., MONDAY – THURSDAY, OR 9:00 A.M. – 11:00 A.M., FRIDAY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 VIA THE INTERNET AT mybrightpoint.org</w:t>
      </w:r>
    </w:p>
    <w:sectPr>
      <w:headerReference w:type="default" r:id="rId2"/>
      <w:type w:val="nextPage"/>
      <w:pgSz w:w="12240" w:h="15840"/>
      <w:pgMar w:left="1440" w:right="86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Normal-">
    <w:charset w:val="00"/>
    <w:family w:val="moder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alibri" w:hAnsi="Roman 10cpi;Calibri" w:eastAsia="Times New Roman" w:cs="Roman 10cpi;Calibri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Roman 10cpi;Calibri" w:hAnsi="Roman 10cpi;Calibri" w:cs="Roman 10cpi;Calibri"/>
    </w:rPr>
  </w:style>
  <w:style w:type="character" w:styleId="FooterChar">
    <w:name w:val="Footer Char"/>
    <w:qFormat/>
    <w:rPr>
      <w:rFonts w:ascii="Roman 10cpi;Calibri" w:hAnsi="Roman 10cpi;Calibri" w:cs="Roman 10cpi;Calibri"/>
    </w:rPr>
  </w:style>
  <w:style w:type="character" w:styleId="Heading4Char">
    <w:name w:val="Heading 4 Char"/>
    <w:qFormat/>
    <w:rPr>
      <w:rFonts w:ascii="Times New Roman" w:hAnsi="Times New Roman" w:cs="Times New Roman"/>
      <w:b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55:00Z</dcterms:created>
  <dc:creator>Debra Kay Brase</dc:creator>
  <dc:description/>
  <cp:keywords/>
  <dc:language>en-US</dc:language>
  <cp:lastModifiedBy>Deanna Backman</cp:lastModifiedBy>
  <cp:lastPrinted>2017-09-21T08:38:00Z</cp:lastPrinted>
  <dcterms:modified xsi:type="dcterms:W3CDTF">2025-02-24T21:55:00Z</dcterms:modified>
  <cp:revision>2</cp:revision>
  <dc:subject/>
  <dc:title>Job Vacancy Form-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816651D74FC6439FCF017E5F0C06F3</vt:lpwstr>
  </property>
  <property fmtid="{D5CDD505-2E9C-101B-9397-08002B2CF9AE}" pid="3" name="Form Type">
    <vt:lpwstr>Human Resources</vt:lpwstr>
  </property>
</Properties>
</file>