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OB VACANCY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sition:</w:t>
        <w:tab/>
        <w:t>Fiscal-Accounting Assistant- Accounts Receivable</w:t>
        <w:tab/>
        <w:tab/>
      </w:r>
    </w:p>
    <w:p>
      <w:pPr>
        <w:pStyle w:val="Normal"/>
        <w:rPr/>
      </w:pPr>
      <w:r>
        <w:rPr>
          <w:b/>
          <w:sz w:val="22"/>
        </w:rPr>
        <w:t>Location:</w:t>
      </w:r>
      <w:r>
        <w:rPr>
          <w:sz w:val="22"/>
        </w:rPr>
        <w:tab/>
        <w:t>Allen Co.- Main Office</w:t>
        <w:tab/>
        <w:tab/>
      </w:r>
    </w:p>
    <w:p>
      <w:pPr>
        <w:pStyle w:val="Normal"/>
        <w:ind w:left="2880" w:hanging="2880"/>
        <w:rPr/>
      </w:pPr>
      <w:r>
        <w:rPr>
          <w:b/>
          <w:sz w:val="22"/>
        </w:rPr>
        <w:t>Hours:              7:30am-5:30pm Mon-Thurs 7:30am-11:30am Fri</w:t>
      </w:r>
      <w:r>
        <w:rPr>
          <w:sz w:val="22"/>
        </w:rPr>
        <w:t xml:space="preserve"> 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b/>
          <w:sz w:val="22"/>
        </w:rPr>
        <w:t>Starting Salary Range:</w:t>
      </w:r>
      <w:r>
        <w:rPr>
          <w:sz w:val="22"/>
        </w:rPr>
        <w:t xml:space="preserve">     $20-$23/h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B SUMMAR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323232"/>
          <w:sz w:val="21"/>
          <w:szCs w:val="21"/>
        </w:rPr>
        <w:t>The Accounting Assistant - Accounts Receivable is responsible for all aspects of the Accounts Receivable function and maintaining customer file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B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bookmarkStart w:id="0" w:name="ESSENTIAL_FUNCTIONS"/>
      <w:bookmarkStart w:id="1" w:name="The_Accounting_Assistant_-_Accounts_Rece"/>
      <w:bookmarkStart w:id="2" w:name="JOB_SUMMARY"/>
      <w:bookmarkStart w:id="3" w:name="Job_Description_-_Fiscal_-_Accounting_As"/>
      <w:bookmarkStart w:id="4" w:name="MANAGEMENT_ROLE"/>
      <w:bookmarkEnd w:id="0"/>
      <w:bookmarkEnd w:id="1"/>
      <w:bookmarkEnd w:id="2"/>
      <w:bookmarkEnd w:id="3"/>
      <w:bookmarkEnd w:id="4"/>
      <w:r>
        <w:rPr>
          <w:sz w:val="22"/>
        </w:rPr>
        <w:t>Process Accounts Receivable invoices for payments requests, using the computerized accounting system, ensuring accurate fund distribu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ncile loan/partner payments to invoices and prepare discrepancy repor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oss train with Accounts Payable Cle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cess Journal Vouch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intain Customer fi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up-to-date budgets are entered into computerized accounting sys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ways Implement Brightpoint Val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iver an audit with no find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accurate and on time billings/invoic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customer invoices and partner discrepancy reports are processed and reconciled week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assistance, as required, to program monitors and audit team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KILLS AND QUALIF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ccounting certificate or equivalent work experience.  Associate’s degree in accounting, Business Administration or a related field preferr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prioritize workloa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adjust quickly to changing rules and guidel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ficient in MS Office Applic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driving for Brightpoint, the employee must have a valid Indiana driver’s license and must maintain minimum liability limits of $100,000/$300,000 on auto insuranc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S FOR INTERNAL POSTING:  FROM: March 3,2025</w:t>
      </w:r>
    </w:p>
    <w:p>
      <w:pPr>
        <w:pStyle w:val="Normal"/>
        <w:rPr>
          <w:b/>
          <w:b/>
        </w:rPr>
      </w:pPr>
      <w:r>
        <w:rPr>
          <w:b/>
        </w:rPr>
        <w:t xml:space="preserve">TENTATIVE DATES FOR EXTERNAL POSTING:  </w:t>
      </w:r>
      <w:r>
        <w:rPr>
          <w:b/>
          <w:sz w:val="22"/>
          <w:szCs w:val="22"/>
        </w:rPr>
        <w:t>March3,2025 until filled</w:t>
      </w:r>
    </w:p>
    <w:p>
      <w:pPr>
        <w:pStyle w:val="Normal"/>
        <w:rPr>
          <w:b/>
          <w:b/>
        </w:rPr>
      </w:pPr>
      <w:r>
        <w:rPr>
          <w:b/>
        </w:rPr>
        <w:t>APPROXIMATE DATE FOR POSITION TO BEGIN:   IMMEDIATELY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FURTHER INFORMATION, CONTACT, HUMAN RESOURCES </w:t>
        <w:tab/>
        <w:t xml:space="preserve"> EXT. 206 or 255</w:t>
      </w:r>
    </w:p>
    <w:p>
      <w:pPr>
        <w:pStyle w:val="Heading4"/>
        <w:jc w:val="left"/>
        <w:rPr/>
      </w:pPr>
      <w:r>
        <w:rPr/>
        <w:t>APPLICATIONS ACCEPTED – 227 E. Washington Blvd, Fort Wayne, IN</w:t>
      </w:r>
    </w:p>
    <w:p>
      <w:pPr>
        <w:pStyle w:val="TextBody"/>
        <w:jc w:val="left"/>
        <w:rPr>
          <w:b w:val="false"/>
          <w:b w:val="false"/>
        </w:rPr>
      </w:pPr>
      <w:r>
        <w:rPr/>
        <w:t>8:00 A.M. - 5:00 P.M., MONDAY – THURSDAY AND 8:00 A.M. – 11:00 A.M., FRIDAY</w:t>
      </w:r>
    </w:p>
    <w:p>
      <w:pPr>
        <w:pStyle w:val="Heading4"/>
        <w:jc w:val="left"/>
        <w:rPr/>
      </w:pPr>
      <w:r>
        <w:rPr/>
        <w:t>OR VIA THE INTERNET AT www.mybrightpoint.org</w:t>
      </w:r>
    </w:p>
    <w:sectPr>
      <w:type w:val="nextPage"/>
      <w:pgSz w:w="12240" w:h="15840"/>
      <w:pgMar w:left="1800" w:right="1800" w:gutter="0" w:header="0" w:top="100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182D4A"/>
      <w:w w:val="96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182D4A"/>
      <w:w w:val="96"/>
      <w:sz w:val="21"/>
      <w:szCs w:val="21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5:00Z</dcterms:created>
  <dc:creator>CANI</dc:creator>
  <dc:description/>
  <cp:keywords/>
  <dc:language>en-US</dc:language>
  <cp:lastModifiedBy>Xavior Johnson</cp:lastModifiedBy>
  <cp:lastPrinted>2023-11-27T09:13:00Z</cp:lastPrinted>
  <dcterms:modified xsi:type="dcterms:W3CDTF">2025-03-03T19:55:00Z</dcterms:modified>
  <cp:revision>2</cp:revision>
  <dc:subject/>
  <dc:title>JOB VACANCY</dc:title>
</cp:coreProperties>
</file>